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72-2107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3596-0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1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1134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мановой Мохидил Нурмухаметовны, родившейся … года в …, место работы не установлено, зарегистрированной по адресу…, паспорт  …, ранее привлекавшей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129021178 от 29.01.2024 года  по  ч.2 ст. 12.12 Кодекса РФ об административных правонарушениях, вступившим в законную силу 10.02.2024, Усманова М.Н. привлечена к административной ответственности в виде штрафа в размере 800 рублей. Получив копию указанного Усманова М.Н., тем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Усманова М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оснина И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0.04.2024 года. Как следует из материалов дела, административный штраф был оплачен Усмановой М.Н., 21.04.2024, т.е. с нарушением установленного КоАП РФ,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Усмановой М.Н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129021178 от 29.01.2024 года  по  ч.2 ст. 12.12  Кодекса РФ об административных правонарушениях, сведениями о нарушениях, отчетом отслеживания почтовых отправлений; электронным отчетом о вручении постановления; протоколом об АП  от 14.05.2024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смановой М.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 Усманову Мохидил Нурмухамето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72242012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31__»___07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772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